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5yl5"/>
          <w:b/>
          <w:b/>
          <w:color w:val="002060"/>
        </w:rPr>
      </w:pPr>
      <w:r>
        <w:rPr>
          <w:rStyle w:val="5yl5"/>
          <w:b/>
          <w:color w:val="002060"/>
        </w:rPr>
        <w:t>ELEMENTOS ESTRUCTURALES FUNDAMENTALES PARA LA IMPLEMENTACIÓN DE CATÁLOGOS ELECTRÓNICOS Y E-COMMERCE (Ventas Web. Parte 1)</w:t>
      </w:r>
    </w:p>
    <w:p>
      <w:pPr>
        <w:pStyle w:val="Normal"/>
        <w:spacing w:lineRule="auto" w:line="360"/>
        <w:jc w:val="both"/>
        <w:rPr/>
      </w:pPr>
      <w:r>
        <w:rPr>
          <w:rStyle w:val="5yl5"/>
          <w:b/>
          <w:color w:val="7030A0"/>
        </w:rPr>
        <w:t>Por Reynier García Vistorte, instructor CE Camagüey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5yl5"/>
        </w:rPr>
        <w:t xml:space="preserve">En tiempos de aislamiento una de las estrategias propuestas es establecer canales de distribución vía online. Para algunos #negocios ya establecidos y en crecimiento, sin dejar de ser efectivo, no basta solo con publicar en los llamados "grupos" el producto o servicio y atraerlos al "privado". Muchas veces se hace necesario perfeccionar el proceso, las empresas maduran y "suben la parada"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2060"/>
        </w:rPr>
      </w:pPr>
      <w:r>
        <w:rPr>
          <w:rStyle w:val="5yl5"/>
        </w:rPr>
        <w:t xml:space="preserve">En estas fases suelen utilizarse los "Catálogos Electrónicos", en ocasiones solo para agrupar y difundir información dinámica relacionada con productos y servicios, muy parecidos a los de formato duro (plegables y revistas), sin funcionalidades incluidas y complementado casi totalmente en el terreno físico. Bien podría ser la solución a esas publicaciones inmensas (WhatsApp por ejemplo) de "fotos y más fotos" con escasa información, de aquellos comerciantes con varias ofertas en un solo momento, que "aturden" a muchos clientes. </w:t>
      </w:r>
      <w:r>
        <w:rPr/>
        <w:br/>
      </w:r>
      <w:r>
        <w:rPr>
          <w:rStyle w:val="5yl5"/>
        </w:rPr>
        <w:t xml:space="preserve">Hoy, en su mayoría, los mencionados catálogos se incluyen dentro del llamado E-COMMERCE (comercio electrónico) con funcionalidades complementarias similares a una visita física a cualquier tienda pero unificando el autoservicio, con 24 horas abierto, dinero seguro, sin cuentas apuradas del monedero y un transporte llevando a casa el pedido. </w:t>
      </w:r>
      <w:r>
        <w:rPr/>
        <w:br/>
      </w:r>
      <w:r>
        <w:rPr>
          <w:rStyle w:val="5yl5"/>
        </w:rPr>
        <w:t xml:space="preserve">¿Quién sabe si más pronto de lo imaginado lleguemos a ese sueño? Las condiciones han surgido "poco a poco", está el "Internet", están los servicios "hosting" (hasta Etecsa los comercializa), los soportes electrónicos primarios de pago (Transfermóvil y Enzona en pleno desarrollo) y los "nerd informáticos" a montones, locos por poner su parte. Entonces sí, puede ser que vayamos rumbo a ese futuro y por qué no aprender un poquito de ello mientras tanto. </w:t>
      </w:r>
      <w:r>
        <w:rPr/>
        <w:b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5yl5"/>
          <w:b/>
          <w:color w:val="002060"/>
        </w:rPr>
        <w:t>ELEMENTOS ESTRUCTURALES PARA TU CATÁLOGO</w:t>
      </w:r>
      <w:r>
        <w:rPr>
          <w:rStyle w:val="5yl5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5yl5"/>
        </w:rPr>
        <w:t xml:space="preserve">1) LOGO E IDENTIDAD CORPORATIVA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5yl5"/>
        </w:rPr>
        <w:t>Se sitúa en la parte superior(se recomienda a la izquierda o centro). Es común utilizarlo como botón de inicio para volver a la ubicación inicial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5yl5"/>
        </w:rPr>
        <w:t xml:space="preserve">2) BUSCADOR O LUPA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5yl5"/>
        </w:rPr>
        <w:t>Es imprescindible acomodar al cliente en la búsqueda e identificación de sus expectativas, nada mejor que "ir directo al grano" en sus deseos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5yl5"/>
        </w:rPr>
        <w:t>3) MAPA DEL SITIO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5yl5"/>
        </w:rPr>
        <w:t>Muestra la estructura de la página, los niveles y subniveles, brinda facilidades para acceder directamente a funciones específicas y guía al usuario en su visita. Es como el índice en un libro extens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5yl5"/>
        </w:rPr>
        <w:t>4) CATEGORÍAS Y SUBCATEGORÍAS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5yl5"/>
        </w:rPr>
        <w:t>Es vital organizar la información y clasificarla por características similares, diseños, funciones, tipos de productos o servicios relacionados para facilitar la orientación del cliente. (Categorías: "Sombreros, cintos, calzado", subcategorías: "deportivos, de vestir, de trabajo". Puede también agruparse por categorías "color, rango de precio" y cualquiera que ayude a sintetizar la búsqueda y facilitar la selección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5yl5"/>
        </w:rPr>
        <w:t>5) ANUNCIO O NOMBRE DEL PRODUCTO O SERVICIO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5yl5"/>
        </w:rPr>
        <w:t>Es la oferta en esencia con la información relevante (Zapatos carmelitas de vestir, marca "Demócrata"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5yl5"/>
        </w:rPr>
        <w:t xml:space="preserve">6) IMÁGENES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5yl5"/>
        </w:rPr>
        <w:t xml:space="preserve">Acompañan y complementan el anuncio. Es vital la calidad de las fotografías, seleccionar las vistas adecuadas, sin desenfoques, con la nitidez adecuada para que el cliente aprecie sin dificultades las características y elementos visuales del producto o servicio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5yl5"/>
        </w:rPr>
        <w:t xml:space="preserve">7) DESCRIPCIÓN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5yl5"/>
        </w:rPr>
        <w:t>Debe centrarse en las necesidad que satisface, aspectos de diseño o especificaciones técnicas o de uso según el tipo de oferta, que acerquen al cliente a las diferentes alternativas de selección. Deben ser redactadas de forma breve y concreta. La descripción ampliada requiere un poco más de espacio y lo ideal es implementarla con campos de despliegue, para que el cliente decida si accede totalmente o solo al resumen(Hecho en Brasil, 100% cuero, suela de caucho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8) </w:t>
      </w:r>
      <w:r>
        <w:rPr>
          <w:rStyle w:val="5yl5"/>
        </w:rPr>
        <w:t xml:space="preserve">PRECIO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5yl5"/>
        </w:rPr>
        <w:t>Debe estar visible con facilidad. Casi siempre cercano al anuncio e imágenes, para en conjunto con la descripción formar el bloque de la ofert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5yl5"/>
        </w:rPr>
        <w:t>9) CARRITO DE COMPRA O CESTA DE MERCANCÍAS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5yl5"/>
        </w:rPr>
        <w:t>Gestiona todas las acciones de compras como verificar, adicionar o eliminar ofertas y cantidades seleccionadas, subtotales y totales a pagar. Concreta la transacción electrónica en caso de estar implementad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5yl5"/>
        </w:rPr>
        <w:t xml:space="preserve">10) FORMAS DE PAGO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5yl5"/>
        </w:rPr>
        <w:t xml:space="preserve">Brinda información sobre los posibles canales de pago y de ser posible facilitar el proceso de acceso (Transfermóvil, saldo telefónico, efectivo, POS o TPV, etc.)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5yl5"/>
        </w:rPr>
        <w:t>11) VÍAS Y TIEMPOS DE ENTREGA: Establece los medios y tiempos de entrega, según distancia, tamaño del pedido, temporada u otros factores. Debe ser realista en las estimaciones y cumplirse de forma estable (1 hora, 2 días, vía Correos de Cuba, DHL, 1 semana destino Habana y Matanzas, etc.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5yl5"/>
        </w:rPr>
        <w:t xml:space="preserve">12) QUIÉNES SOMOS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5yl5"/>
        </w:rPr>
        <w:t>Expone nuestra misión o razón de ser, tiempo de experiencia, logros y perspectivas futuras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5yl5"/>
        </w:rPr>
        <w:t>13) CONTÁCTENOS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5yl5"/>
        </w:rPr>
        <w:t>Expone las vías de contacto con la empresa (dirección, teléfono, mail, fax, y toda la posible) generando acceso, confiabilidad y seguridad en los clientes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5yl5"/>
        </w:rPr>
        <w:t>14) FAQ (Preguntas frecuentes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5yl5"/>
        </w:rPr>
        <w:t>También implementado como la "ayuda", son las respuestas a las dudas u objeciones más frecuentes. Esclarece el intercambio y evita la perdida innecesaria de tiemp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5yl5"/>
        </w:rPr>
        <w:t xml:space="preserve">Todos los elementos expuestos tributan a una experiencia satisfactoria de los clientes y es el equivalente a la opción presencial en una tienda. Por tanto debe ser igual de memorable, segura y viable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5yl5"/>
        </w:rPr>
        <w:t>Estos elementos son el resultado de años y años de experiencia y perfeccionamiento de un entorno que ha conquistado a los consumidores con sus resultados. La mentalidad de los emprendedores respecto a la evolución y los cambios será determinante, también el llamado a "pensar como país" pues todas las partes involucradas deben apoyar. Solo con deseos no será sufici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54:00Z</dcterms:created>
  <dc:creator>Cari</dc:creator>
  <dc:description/>
  <cp:keywords/>
  <dc:language>en-US</dc:language>
  <cp:lastModifiedBy>Cari</cp:lastModifiedBy>
  <dcterms:modified xsi:type="dcterms:W3CDTF">2020-04-22T02:06:00Z</dcterms:modified>
  <cp:revision>2</cp:revision>
  <dc:subject/>
  <dc:title/>
</cp:coreProperties>
</file>