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7030A0"/>
          <w:sz w:val="27"/>
          <w:szCs w:val="27"/>
          <w:lang w:eastAsia="es-ES"/>
        </w:rPr>
      </w:pPr>
      <w:r>
        <w:rPr>
          <w:rFonts w:eastAsia="Times New Roman" w:cs="Arial" w:ascii="Arial" w:hAnsi="Arial"/>
          <w:b/>
          <w:bCs/>
          <w:color w:val="7030A0"/>
          <w:sz w:val="27"/>
          <w:szCs w:val="27"/>
          <w:u w:val="single"/>
          <w:lang w:eastAsia="es-ES"/>
        </w:rPr>
        <w:t>Análisis de Plataformas de E-Commerce (Comercio Electrónico) más utilizadas en la actualidad para crearTiendas Onlin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En espacios anteriores hablamos de los cambios necesarios de mentalidad respecto a las formas de vender de nuestros negocios,basados en la situación actual que ha vivido el mundo, pero también por un proceso evolutivo que nos pide a gritos no quedarnos atrás, las ventas online van sumando seguidores y es hora de meternosmás adentro en su universo. Concretar la tienda online lleva varios pasos y es tarea del especialista contratado elegir la plataforma adecuada para dar respuestas a nuestras exigencias, pero tambiéncomo emprendedor debemos conocer sobre el tema para evitardecisiones unilaterales que luego afecten las posibilidades y alcances del negocio. Cada una tiene sus características y aquíanalizaremos algunas de las más popular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Todo aquel que ha vendido por internet y ha creado su e-commerce ha tenido este dilema antes de empezar a trabajar. ¿Qué plataforma elegir? ¿Cuál es el software más óptimo para sacar todo el jugo a mi negocio? Actualmente existen infinidad de programas y plataformas de comercio electrónico según el tipo de negocio que tengas. Pero empecemos por el principio:</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Qué es y para qué sirve una plataforma de Comercio Electrónic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Una plataforma de comercio electrónico se refiere a la herramientaque utilizaremos para lanzar nuestro e-commerce. Es decir, el software necesario para crear nuestra tienda online y vender nuestros productos. En muchos casos, son softwares tan evolucionados que no necesitaremos contar con conocimientos de diseño o programación web.</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Cómo funciona una plataforma de Comercio Electrónic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s plataformas de comercio electrónico son la herramienta necesaria para crear tu tienda online. Tenemos, básicamente, dos tipos de plataformas de e-commerce. Por un lado existen plataformas desarrolladas </w:t>
      </w:r>
      <w:r>
        <w:rPr>
          <w:rFonts w:eastAsia="Times New Roman" w:cs="Times New Roman" w:ascii="Times New Roman" w:hAnsi="Times New Roman"/>
          <w:b/>
          <w:bCs/>
          <w:sz w:val="26"/>
          <w:szCs w:val="26"/>
          <w:lang w:eastAsia="es-ES"/>
        </w:rPr>
        <w:t>ad-hoc</w:t>
      </w:r>
      <w:r>
        <w:rPr>
          <w:rFonts w:eastAsia="Times New Roman" w:cs="Times New Roman" w:ascii="Times New Roman" w:hAnsi="Times New Roman"/>
          <w:sz w:val="26"/>
          <w:szCs w:val="26"/>
          <w:lang w:eastAsia="es-ES"/>
        </w:rPr>
        <w:t> por un desarrollador para una web específica y, por el otro, contaremos con softwares que ofrecen plantillas donde poder lanzar nuestro negocio, incorporando, únicamente, algunas características o plug-ins específicos que necesitem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Por otro lado, en cuanto a la cuestión monetaria, existen plataformas gratuitas y plataformas de pago, las cuales te cobrarán una mensualidad o comisión por venta. Entre las opciones gratuitas, es muy común que luego existan costes por adquirir determinadas características (plug-ins).</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Qué características buscar en una plataforma de e-commerc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ualquier plataforma de e-commerce que trabaje con seriedaddeberá incluir opciones de administración de inventarios, permitirá procesar pagos y proporcionará informes y herramientas de ventas. Sin embargo, eso es solo lo básico cuando se trata de Comercio Electrónico. Aquí hay algunas otras características a tener en cuenta a la hora de buscar una buena plataforma de e-commerc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capacidad de configurar categorías de productos. Si vendes más de un tipo de artículo, necesitas mantener las cosas organizad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Opciones de personalización de la página de producto. Deberías poder crear páginas únicas para cada producto que contengan información completa y se vean genial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Funcionalidad de promociones y descuentos. A los clientes les encantan las promociones y son una excelente manera de hacer ventas adicional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oporte para procesadores de pagos múltiples. A mucha gente le gusta usar sus procesadores de pago preferidos, así que ofrecer múltiples opciones es una excelente ide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Información analítica. Cuanto más sepas sobre tus clientes, más podrás optimizar tu tienda para aumentar las conversion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ctualmente es más fácil que nunca crear una tienda online, pero eso no significa que todas las plataformas de e-commerce sean iguales. Por ejemplo, la mejor plataforma para “startup”podría no ser ideal para un negocio unipersonal.</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Tenemos mucho terreno por recorrer aquí. Hay muchas opciones, cada una con sus pros y contras. En esta sección, te ayudaremos a elegir tu plataforma de e-commerce teniendo en cuenta tus necesidades únicas. Finalmente, recuerda que todas estas son plataformas autohospedadas, por lo que también tendrás que buscar un proveedor de hosting.</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1. </w:t>
      </w:r>
      <w:r>
        <w:rPr>
          <w:rFonts w:eastAsia="Times New Roman" w:cs="Times New Roman" w:ascii="Times New Roman" w:hAnsi="Times New Roman"/>
          <w:b/>
          <w:bCs/>
          <w:sz w:val="26"/>
          <w:szCs w:val="26"/>
          <w:u w:val="single"/>
          <w:lang w:eastAsia="es-ES"/>
        </w:rPr>
        <w:t>WooCommerc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 diferencia del resto de las opciones que veremos, WooCommerce no es una plataforma de e-commerce independiente. Es un plugin que se ejecuta en WordPress, el sistema de gestión de contenido (CMS) más popular del mund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Hace un trabajo fantástico al agregar funcionalidad de comercio electrónico a la plataforma. Es una de nuestras opciones de comercio electrónico favoritas porque el escritorio de WordPress es lo suficientemente intuitivo para que los principiantes lo entiendan rápidamente. Súmale a eso una amplia funcionalidad de e-commerce fácil de usar y tendrás un ganador en tus man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Puede manejar todos los aspectos básicos, desde publicar elementos para la venta hasta procesar pagos. Además, puedes aumentar la funcionalidad del plugin mediante extensiones dedicadas, de las cuales hay cientos disponibles. Por ejemplo, hay opciones para integrar casi todos los procesadores de pago disponibles y otros tipos de plataform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Usa el CMS de WordPress para lanzar tu tienda onlin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ersonaliza tu tienda utilizando extensiones y temas dedicados de WooCommerc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Obtén soporte de la enorme comunidad de usuarios de WordPres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gregar funciones avanzadas generalmente requiere múltiples extension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i lo que quieres es crear una tienda online simple, es difícil superar la facilidad de uso de WooCommerce. Sin embargo, hacer crecer la plataforma a escala puede requerir varias extension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2. </w:t>
      </w:r>
      <w:r>
        <w:rPr>
          <w:rFonts w:eastAsia="Times New Roman" w:cs="Times New Roman" w:ascii="Times New Roman" w:hAnsi="Times New Roman"/>
          <w:b/>
          <w:bCs/>
          <w:sz w:val="26"/>
          <w:szCs w:val="26"/>
          <w:u w:val="single"/>
          <w:lang w:eastAsia="es-ES"/>
        </w:rPr>
        <w:t>PrestaShop</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 diferencia de WooCommerce, PrestaShop es una plataforma de e-commerce dedicada. Su objetivo es permitirte configurar una hermosa tienda online lo más rápido posible, y sí que lo logr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demás de ser fácil de usar, PrestaShop incluye una cantidad asombrosa de funciones. Incluye una potente funcionalidad de administración de productos, múltiples opciones de pago, páginas de pago personalizables y más. Incluso te permite registrar los impuest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Puedes ampliar la plataforma mediante plugins y temas. Sin embargo, en nuestra experiencia, la plataforma prácticamente incluye todo lo que necesitas de manera predeterminada. Incluso incluye analítica y soporte al cliente sin necesidad de módulos adicional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onfiguración avanzada de administración de product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Múltiples opciones de procesamiento de pag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ersonaliza tu experiencia de pago.</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Usa analítica para obtener información sobre el comportamiento de tus client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Encárgate de las consultas de soporte directamente en la plataform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upervisa los impuestos de tu producto.</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Hay una curva de aprendizaje, aunque no muy grande, para comprender sus muchas característic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PrestaShop es de las mejores plataformas de e-commerce para principiantes junto a WordPress. Sin embargo, proporcionan dos experiencias muy diferentes, por lo que vale la pena probarlas para ver cuál prefieres.</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3. </w:t>
      </w:r>
      <w:r>
        <w:rPr>
          <w:rFonts w:eastAsia="Times New Roman" w:cs="Times New Roman" w:ascii="Times New Roman" w:hAnsi="Times New Roman"/>
          <w:b/>
          <w:bCs/>
          <w:sz w:val="26"/>
          <w:szCs w:val="26"/>
          <w:u w:val="single"/>
          <w:lang w:eastAsia="es-ES"/>
        </w:rPr>
        <w:t>Magent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Magento es otro nombre que se escucha a menudo cuando la gente habla de plataformas de e-commerce. A diferencia de nuestras opciones anteriores, Magento se dirige principalmente a empresas de mayor escal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uando se trata de flexibilidad, Magento le lleva una gran ventaja a la competencia. Es una plataforma potente que te permite crear tiendas online pequeñas y grandes. Sin embargo, es necesario tener algo de experiencia en desarrollo web si quieres usarl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 plataforma no es la más fácil de usar. Sin embargo, lo compensa con su gran cantidad de funciones. Por ejemplo, está diseñado con el SEO en mente, es altamente seguro y también te permite usar temas y plugin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lataforma increíblemente escalable, perfecta para grandes tiendas onlin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reado con el SEO y la seguridad en ment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dmite múltiples monedas y tasas de impuest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e integra con casi cualquier procesador de pago que dese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plataforma tiene una curva de aprendizaje empinad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uede ser difícil de usar si no tienes experiencia en desarrollo web.</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Hay que pagar si quieres personalizar tu e-commerce.</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Es la mejor plataforma de para “startups”. Ofrece mucha flexibilidad, todas las funciones de comercio electrónico que necesitas, y es ideal para las empresas que tienen desarrolladores internos. Sin embargo, no es una buena opción para principiantes o si quieres montar una tienda simpl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4. </w:t>
      </w:r>
      <w:r>
        <w:rPr>
          <w:rFonts w:eastAsia="Times New Roman" w:cs="Times New Roman" w:ascii="Times New Roman" w:hAnsi="Times New Roman"/>
          <w:b/>
          <w:bCs/>
          <w:sz w:val="26"/>
          <w:szCs w:val="26"/>
          <w:u w:val="single"/>
          <w:lang w:eastAsia="es-ES"/>
        </w:rPr>
        <w:t>OpenCart</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 mejor manera de describir OpenCart es decir que está entre WooCommerce y PrestaShop en términos de potencia. Ofrece muchas más funciones de ecommerce que la primera, pero está un poco rezagada frente a la segund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Donde brilla OpenCart es en la experiencia del tablero. Es intuitiva, de aspecto moderno y proporciona toda la información que necesitas para mantenerse al tanto del rendimiento de tu tienda de un vistaz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demás, la personalización de tu tienda OpenCart es fácil gracias al sistema de módulos de la plataforma. No es tan intuitivo como los creadores de páginas modernos, pero es bastante fácil de entender incluso si nunca antes has creado una tienda onlin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Muy fácil de usar en comparación con otras plataformas como PrestaShop y Magento.</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Funciones de SEO incorporad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dmite extensiones y tem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No ofrece tantas funciones incorporadas como otras plataform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Muchos temas de OpenCart lucen un poco anticuad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OpenCart es una excelente opción si estás buscando una plataforma que sea fácil de usar y que simplifique el proceso de creación de páginas. Puede que no tenga tantas funciones como otras plataformas de ecommerce, pero es más que suficiente para que una pequeña empresa prosper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5. </w:t>
      </w:r>
      <w:r>
        <w:rPr>
          <w:rFonts w:eastAsia="Times New Roman" w:cs="Times New Roman" w:ascii="Times New Roman" w:hAnsi="Times New Roman"/>
          <w:b/>
          <w:bCs/>
          <w:sz w:val="26"/>
          <w:szCs w:val="26"/>
          <w:u w:val="single"/>
          <w:lang w:eastAsia="es-ES"/>
        </w:rPr>
        <w:t>AbanteCart</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banteCart es una plataforma poco conocida que ofrece muchas funciones excelentes. No es la opción más llamativa si hablamos de interfaces, pero es muy fácil de entender para principiantes absolut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Uno de nuestros aspectos favoritos de AbanteCart es lo fácil que es agregar nuevos productos a la tienda usando su panel. Es un proceso de dos pasos que solo toma unos minutos, y la plataforma te brinda consejos útiles para ayudarte en cada pas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Esta plataforma de código abierto también admite temas y extensiones. Sus colecciones no son particularmente grandes, pero ofrecen opciones decentes, incluso la plataforma puede beneficiarse de temas más modern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onfigura una tienda online rápidamente gracias a un tablero intuitivo.</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grega nuevos productos en cuestión de minut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Funcionalidad de SEO incorporad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dmite plugins y tem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comunidad de AbanteCart es bastante pequeñ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cantidad de temas y plugins es un poco limitad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i estás en busca de una plataforma de fácil de usar, AbanteCart es una excelente opción. A pesar de su falta de variedad en lo que respecta a los temas, hay algunas opciones decentes para elegir, que no se verían fuera de lugar en una tienda online modern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6. </w:t>
      </w:r>
      <w:r>
        <w:rPr>
          <w:rFonts w:eastAsia="Times New Roman" w:cs="Times New Roman" w:ascii="Times New Roman" w:hAnsi="Times New Roman"/>
          <w:b/>
          <w:bCs/>
          <w:sz w:val="26"/>
          <w:szCs w:val="26"/>
          <w:u w:val="single"/>
          <w:lang w:eastAsia="es-ES"/>
        </w:rPr>
        <w:t>OsCommerc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OsCommerce es una de las que más tiempo lleva en el mercado, comparte muchas similitudes con otras de las plataformas que hemos revisado hasta ahora. Es fácil de configurar y no se necesita tener experiencia para poner en marcha tu primera tiend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 primera vez que inicies OsCommerce, notarás que su panel luce un poco anticuado. A pesar de eso, contiene una gran cantidad de funcionalidades estándar y avanzadas, más o menos al mismo nivel que AbanteCart.</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Tiene la clara ventaja de tener una comunidad muy activa, con miles de extensiones y temas gratuitos. Eso te da una ventaja a la hora de personalizar tu tiend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onfigurar una tienda online con OsCommerce es muy simpl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plataforma cuenta con miles de extensiones y temas gratuit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Hay una enorme comunidad de usuarios listos para ayudar en caso de que encuentres algún error.</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plataforma no permite el crecimiento a escala tan bien como quisiéramos, por lo que no es una buena opción para las grandes tiend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El tablero luce algo desactualizad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En nuestra experiencia, OsCommerce funciona de maravilla para pequeñas empresas. Sin embargo, comienza a declinar su rendimiento cuando se tiene un extenso catálogo de productos. En algunos casos, esto puede deberse a un rendimiento deficiente del alojamiento web, pero parece ser un tema común en la plataform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Dejando eso de lado, osCommerce es una de las mejores plataformas de ecommerce si estás buscando montar una tienda online pequeña.</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7. </w:t>
      </w:r>
      <w:r>
        <w:rPr>
          <w:rFonts w:eastAsia="Times New Roman" w:cs="Times New Roman" w:ascii="Times New Roman" w:hAnsi="Times New Roman"/>
          <w:b/>
          <w:bCs/>
          <w:sz w:val="26"/>
          <w:szCs w:val="26"/>
          <w:u w:val="single"/>
          <w:lang w:eastAsia="es-ES"/>
        </w:rPr>
        <w:t>CubeCart</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ubeCart demuestra que las apariencias engañan. La primera vez que inicias sesión en el tablero de la plataforma, se ve bastante simple. Sin embargo, tienes muchas opciones para trabajar.</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 plataforma ofrece todas las funciones necesarias para operar una tienda de ecommerce exitosa, desde la gestión de productos hasta el seguimiento de las ventas. Sin embargo, no se detiene allí; puedes usar CubeCart para enviar campañas de email básicas a tus clientes, que es una manera fantástica de obtener más vent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on los pequeños detalles como éstos los que hacen de CubeCart una plataforma tan grandiosa. Otro ejemplo destacable son las herramientas básicas de edición de imágenes que puedes usar desde el panel de administración. No es un Photoshop ni nada parecido, pero recortar y cambiar el tamaño de las imágenes puede ayudarte a mejorar tus páginas de product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ubeCart también admite plugins y temas. No hay tantas opciones disponibles, pero la plataforma es lo suficientemente buena para pequeñas y medianas tiend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lataforma fácil de usar con muchas funciones adicional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Envía boletines por correo a tus client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Edita tus imágenes desde la pantalla de administración.</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Obtén acceso a extensiones para personalizar tu tiend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s variedad de extensiones es limitada y bastante elemental.</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l final terminamos gratamente sorprendidos con CubeCart. Esta plataforma de ecommerce ofrece muchas funciones de calidad que otros programas similares no ofrecen. Sin embargo, dado que no proporciona tantas extensiones, lo recomendamos principalmente para pequeñas empresas.</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8. </w:t>
      </w:r>
      <w:r>
        <w:rPr>
          <w:rFonts w:eastAsia="Times New Roman" w:cs="Times New Roman" w:ascii="Times New Roman" w:hAnsi="Times New Roman"/>
          <w:b/>
          <w:bCs/>
          <w:sz w:val="26"/>
          <w:szCs w:val="26"/>
          <w:u w:val="single"/>
          <w:lang w:eastAsia="es-ES"/>
        </w:rPr>
        <w:t>Drupal:</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i eres usuario habitual de Drupal, elegir su software para e-commerce será lo más acertado, puesto que estás acostumbrado a su interfaz.</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e trata de una plataforma de e-commerce sencilla de usar si estás acostumbrado al ecosistema Drupal y, además, ofrece una gran lista de integraciones con aplicaciones de terce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Al ser de Drupal, únicamente podrás integrarlo con su CMS. Si quisieras trabajar con Wordpress, obviamente, no podrá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9. </w:t>
      </w:r>
      <w:r>
        <w:rPr>
          <w:rFonts w:eastAsia="Times New Roman" w:cs="Times New Roman" w:ascii="Times New Roman" w:hAnsi="Times New Roman"/>
          <w:b/>
          <w:bCs/>
          <w:sz w:val="26"/>
          <w:szCs w:val="26"/>
          <w:u w:val="single"/>
          <w:lang w:eastAsia="es-ES"/>
        </w:rPr>
        <w:t>Zen Cart</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Al igual que OsCommerce, este software lleva mucho tiempo en el mercado, por lo que su comunidad de usuarios es muy extens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uenta con numerosas opciones de personalización y, al tener una comunidad de usuarios tan grande, muchísima información disponible.</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Su opción predeterminada está realmente anticuada y tendrás que invertir mucho tiempo en personalizar la página para que tenga una imagen más modern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10. Shopify:</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e trata de una solución de comercio electrónico llave en mano. Shopify cobra una pequeña suscripción mensual y una comisión porventa a cambio de una plantilla.</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e trata de la herramienta para crear tiendas online perfecta para testear productos sin invertir mucho tiempo o dinero, puesto que recibes una plantilla para subir tus productos y en pocas horas puedes tener tu e-commerce en funcionamient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Se tratará de una herramienta útil solo si vendes pocos productos, puesto que las comisiones por venta son bastante altas.</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11. </w:t>
      </w:r>
      <w:r>
        <w:rPr>
          <w:rFonts w:eastAsia="Times New Roman" w:cs="Times New Roman" w:ascii="Times New Roman" w:hAnsi="Times New Roman"/>
          <w:b/>
          <w:bCs/>
          <w:sz w:val="26"/>
          <w:szCs w:val="26"/>
          <w:u w:val="single"/>
          <w:lang w:eastAsia="es-ES"/>
        </w:rPr>
        <w:t>Open Real Estat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Y la última posición en nuestra lista de plataformas de e-commerce es un poco diferente de las otras que hemos cubierto hasta ahora. Como su nombre lo sugiere, Open Real Estate está hecho para crear un sitio web de bienes raíc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on Open Real Estate, puedes agregar propiedades para alquiler o venta en múltiples monedas. Además, la plataforma incluye una poderosa funcionalidad de búsqueda que le permite a los clientes potenciales ordenar las propiedad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omo era de esperar, se puede ampliar la funcionalidad de la plataforma utilizando módulos y temas. Si bien la mayoría de los módulos son premium, hay muchas opciones disponibles de temas gratuitos y de aspecto profesional.</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Pr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rea tu propio sitio web de bienes raíce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Pon propiedades en venta o en alquiler en múltiples moned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Configura páginas de productos individuales para cada propiedad.</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Incluye una función de búsqueda para permitir que los visitantes miren tus listado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Usa módulos y temas para personalizar tu sitio web.</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tr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La mayoría de las opciones de módulos no son gratuitas.</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Wingdings" w:ascii="Wingdings" w:hAnsi="Wingdings"/>
          <w:sz w:val="17"/>
          <w:szCs w:val="17"/>
          <w:lang w:eastAsia="es-ES"/>
        </w:rPr>
        <w:t>✓</w:t>
      </w:r>
      <w:r>
        <w:rPr>
          <w:rFonts w:eastAsia="Times New Roman" w:cs="Times New Roman" w:ascii="Times New Roman" w:hAnsi="Times New Roman"/>
          <w:sz w:val="26"/>
          <w:szCs w:val="26"/>
          <w:lang w:eastAsia="es-ES"/>
        </w:rPr>
        <w:t>Es una plataforma muy especializada, por lo que solo funciona para sitios web de bienes raíc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Las plataformas de e-commerce de bienes raíces son una rareza y contratar a alguien para crear un sitio web que empaquete todas las funciones que mencionamos anteriormente costaría una fortuna. Con esto en mente, usar esta plataforma es una opción fácil si quieres probar suerte en el sector inmobiliario.</w:t>
      </w:r>
    </w:p>
    <w:p>
      <w:pPr>
        <w:pStyle w:val="Normal"/>
        <w:spacing w:lineRule="auto" w:line="240" w:before="0" w:after="150"/>
        <w:jc w:val="center"/>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lang w:eastAsia="es-ES"/>
        </w:rPr>
        <w:t>Ya hemos visto los principales programas para manejar tiendasonline, pero ¿Sabemos qué es lo imprescindible para contar con un e-commerce eficient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1. </w:t>
      </w:r>
      <w:r>
        <w:rPr>
          <w:rFonts w:eastAsia="Times New Roman" w:cs="Times New Roman" w:ascii="Times New Roman" w:hAnsi="Times New Roman"/>
          <w:sz w:val="26"/>
          <w:szCs w:val="26"/>
          <w:u w:val="single"/>
          <w:lang w:eastAsia="es-ES"/>
        </w:rPr>
        <w:t>Asistencia y/o Comunidad:</w:t>
      </w:r>
      <w:r>
        <w:rPr>
          <w:rFonts w:eastAsia="Times New Roman" w:cs="Times New Roman" w:ascii="Times New Roman" w:hAnsi="Times New Roman"/>
          <w:sz w:val="26"/>
          <w:szCs w:val="26"/>
          <w:lang w:eastAsia="es-ES"/>
        </w:rPr>
        <w:t> Es interesante saber el soporte que nos da la herramienta en caso de fallos y si hay una buena comunidad en torno a la misma para resolver dud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2. </w:t>
      </w:r>
      <w:r>
        <w:rPr>
          <w:rFonts w:eastAsia="Times New Roman" w:cs="Times New Roman" w:ascii="Times New Roman" w:hAnsi="Times New Roman"/>
          <w:sz w:val="26"/>
          <w:szCs w:val="26"/>
          <w:u w:val="single"/>
          <w:lang w:eastAsia="es-ES"/>
        </w:rPr>
        <w:t>Posibilidad de búsqueda intuitiva:</w:t>
      </w:r>
      <w:r>
        <w:rPr>
          <w:rFonts w:eastAsia="Times New Roman" w:cs="Times New Roman" w:ascii="Times New Roman" w:hAnsi="Times New Roman"/>
          <w:sz w:val="26"/>
          <w:szCs w:val="26"/>
          <w:lang w:eastAsia="es-ES"/>
        </w:rPr>
        <w:t> Parece obvio, pero no todas tiendas online cuentan con la opción de una barra de búsqueda de productos. Es muy importante facilitar al usuario que encuentre lo que busca, sobre todo si cuentas con muchos productos en tu catálog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3. </w:t>
      </w:r>
      <w:r>
        <w:rPr>
          <w:rFonts w:eastAsia="Times New Roman" w:cs="Times New Roman" w:ascii="Times New Roman" w:hAnsi="Times New Roman"/>
          <w:sz w:val="26"/>
          <w:szCs w:val="26"/>
          <w:u w:val="single"/>
          <w:lang w:eastAsia="es-ES"/>
        </w:rPr>
        <w:t>Compra con un clic:</w:t>
      </w:r>
      <w:r>
        <w:rPr>
          <w:rFonts w:eastAsia="Times New Roman" w:cs="Times New Roman" w:ascii="Times New Roman" w:hAnsi="Times New Roman"/>
          <w:sz w:val="26"/>
          <w:szCs w:val="26"/>
          <w:lang w:eastAsia="es-ES"/>
        </w:rPr>
        <w:t> Cuantos menos pasos tenga tu tienda online a la hora de comprar, más probable será que se haga efectiva la compr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4. </w:t>
      </w:r>
      <w:r>
        <w:rPr>
          <w:rFonts w:eastAsia="Times New Roman" w:cs="Times New Roman" w:ascii="Times New Roman" w:hAnsi="Times New Roman"/>
          <w:sz w:val="26"/>
          <w:szCs w:val="26"/>
          <w:u w:val="single"/>
          <w:lang w:eastAsia="es-ES"/>
        </w:rPr>
        <w:t>Categorías:</w:t>
      </w:r>
      <w:r>
        <w:rPr>
          <w:rFonts w:eastAsia="Times New Roman" w:cs="Times New Roman" w:ascii="Times New Roman" w:hAnsi="Times New Roman"/>
          <w:sz w:val="26"/>
          <w:szCs w:val="26"/>
          <w:lang w:eastAsia="es-ES"/>
        </w:rPr>
        <w:t> Tener la opción de agrupar los productos por categorías afines hará que el comprador lo tenga más fácil a la hora de buscar artículos para comprar.</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5. </w:t>
      </w:r>
      <w:r>
        <w:rPr>
          <w:rFonts w:eastAsia="Times New Roman" w:cs="Times New Roman" w:ascii="Times New Roman" w:hAnsi="Times New Roman"/>
          <w:sz w:val="26"/>
          <w:szCs w:val="26"/>
          <w:u w:val="single"/>
          <w:lang w:eastAsia="es-ES"/>
        </w:rPr>
        <w:t>SEO:</w:t>
      </w:r>
      <w:r>
        <w:rPr>
          <w:rFonts w:eastAsia="Times New Roman" w:cs="Times New Roman" w:ascii="Times New Roman" w:hAnsi="Times New Roman"/>
          <w:sz w:val="26"/>
          <w:szCs w:val="26"/>
          <w:lang w:eastAsia="es-ES"/>
        </w:rPr>
        <w:t> Una buena estrategia de SEO nos ayudará a evitar mucho gasto en publicidad. Asegúrate que tu plataforma e-commerce te ofrece lo mínimo para empezar.</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6. </w:t>
      </w:r>
      <w:r>
        <w:rPr>
          <w:rFonts w:eastAsia="Times New Roman" w:cs="Times New Roman" w:ascii="Times New Roman" w:hAnsi="Times New Roman"/>
          <w:sz w:val="26"/>
          <w:szCs w:val="26"/>
          <w:u w:val="single"/>
          <w:lang w:eastAsia="es-ES"/>
        </w:rPr>
        <w:t>Diseño Responsive:</w:t>
      </w:r>
      <w:r>
        <w:rPr>
          <w:rFonts w:eastAsia="Times New Roman" w:cs="Times New Roman" w:ascii="Times New Roman" w:hAnsi="Times New Roman"/>
          <w:sz w:val="26"/>
          <w:szCs w:val="26"/>
          <w:lang w:eastAsia="es-ES"/>
        </w:rPr>
        <w:t> A día de hoy, los usuarios compran casi tanto por móvil que por ordenador. Por lo que un diseño optimizado para móviles es algo imprescindibl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7. </w:t>
      </w:r>
      <w:r>
        <w:rPr>
          <w:rFonts w:eastAsia="Times New Roman" w:cs="Times New Roman" w:ascii="Times New Roman" w:hAnsi="Times New Roman"/>
          <w:sz w:val="26"/>
          <w:szCs w:val="26"/>
          <w:u w:val="single"/>
          <w:lang w:eastAsia="es-ES"/>
        </w:rPr>
        <w:t>Sugerencias de productos:</w:t>
      </w:r>
      <w:r>
        <w:rPr>
          <w:rFonts w:eastAsia="Times New Roman" w:cs="Times New Roman" w:ascii="Times New Roman" w:hAnsi="Times New Roman"/>
          <w:sz w:val="26"/>
          <w:szCs w:val="26"/>
          <w:lang w:eastAsia="es-ES"/>
        </w:rPr>
        <w:t> Seguro que te suena: Los que compraron este producto también adquirieron estos otros… Y pinchas. Y compras. Es un plug-in tan útil que se hace imprescindible para aumentar nuestras venta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8. </w:t>
      </w:r>
      <w:r>
        <w:rPr>
          <w:rFonts w:eastAsia="Times New Roman" w:cs="Times New Roman" w:ascii="Times New Roman" w:hAnsi="Times New Roman"/>
          <w:sz w:val="26"/>
          <w:szCs w:val="26"/>
          <w:u w:val="single"/>
          <w:lang w:eastAsia="es-ES"/>
        </w:rPr>
        <w:t>Email y herramientas Marketing:</w:t>
      </w:r>
      <w:r>
        <w:rPr>
          <w:rFonts w:eastAsia="Times New Roman" w:cs="Times New Roman" w:ascii="Times New Roman" w:hAnsi="Times New Roman"/>
          <w:sz w:val="26"/>
          <w:szCs w:val="26"/>
          <w:lang w:eastAsia="es-ES"/>
        </w:rPr>
        <w:t> El email marketing es una de las herramientas que existen para fidelizar clientes. Por lo que será muy interesante que tu e-commerce cuente con una integración entre estas herramientas.</w:t>
      </w:r>
    </w:p>
    <w:p>
      <w:pPr>
        <w:pStyle w:val="Normal"/>
        <w:spacing w:lineRule="auto" w:line="240" w:before="0" w:after="150"/>
        <w:jc w:val="center"/>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Tipos de plataformas para Comercio Electrónico según sus principios de funcionamient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a. </w:t>
      </w:r>
      <w:r>
        <w:rPr>
          <w:rFonts w:eastAsia="Times New Roman" w:cs="Times New Roman" w:ascii="Times New Roman" w:hAnsi="Times New Roman"/>
          <w:sz w:val="26"/>
          <w:szCs w:val="26"/>
          <w:u w:val="single"/>
          <w:lang w:eastAsia="es-ES"/>
        </w:rPr>
        <w:t>Plataforma Open Source:</w:t>
      </w:r>
      <w:r>
        <w:rPr>
          <w:rFonts w:eastAsia="Times New Roman" w:cs="Times New Roman" w:ascii="Times New Roman" w:hAnsi="Times New Roman"/>
          <w:sz w:val="26"/>
          <w:szCs w:val="26"/>
          <w:lang w:eastAsia="es-ES"/>
        </w:rPr>
        <w:t> Como hemos visto en nuestro top, existen varias herramientas Open Source o de código abierto, básicamente comunidades gratuitas. Debes tener presente que en estas debes tener conocimientos o apoyo en quien los tenga pues el soporte, mantenimiento y actualizaciones deben ser supervisadas por tu propio equipo.</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b. </w:t>
      </w:r>
      <w:r>
        <w:rPr>
          <w:rFonts w:eastAsia="Times New Roman" w:cs="Times New Roman" w:ascii="Times New Roman" w:hAnsi="Times New Roman"/>
          <w:sz w:val="26"/>
          <w:szCs w:val="26"/>
          <w:u w:val="single"/>
          <w:lang w:eastAsia="es-ES"/>
        </w:rPr>
        <w:t>Plataforma SaaS (Software as a Service):</w:t>
      </w:r>
      <w:r>
        <w:rPr>
          <w:rFonts w:eastAsia="Times New Roman" w:cs="Times New Roman" w:ascii="Times New Roman" w:hAnsi="Times New Roman"/>
          <w:sz w:val="26"/>
          <w:szCs w:val="26"/>
          <w:lang w:eastAsia="es-ES"/>
        </w:rPr>
        <w:t> Si lo que quieres es lanzar de forma rápida tu tienda online, una plataforma SaaS será tu mejor aliado. Un ejemplo de SaaS es Shopify. Tienes un tiempo de prueba, luego debes pagar. Aunque ese pago incluye con frecuencia mantenimiento y soporte.</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17"/>
          <w:szCs w:val="17"/>
          <w:lang w:eastAsia="es-ES"/>
        </w:rPr>
        <w:t>c. </w:t>
      </w:r>
      <w:r>
        <w:rPr>
          <w:rFonts w:eastAsia="Times New Roman" w:cs="Times New Roman" w:ascii="Times New Roman" w:hAnsi="Times New Roman"/>
          <w:sz w:val="26"/>
          <w:szCs w:val="26"/>
          <w:u w:val="single"/>
          <w:lang w:eastAsia="es-ES"/>
        </w:rPr>
        <w:t>Plataformas propietarias:</w:t>
      </w:r>
      <w:r>
        <w:rPr>
          <w:rFonts w:eastAsia="Times New Roman" w:cs="Times New Roman" w:ascii="Times New Roman" w:hAnsi="Times New Roman"/>
          <w:sz w:val="26"/>
          <w:szCs w:val="26"/>
          <w:lang w:eastAsia="es-ES"/>
        </w:rPr>
        <w:t> Se referirá a las tiendas online diseñadas específicamente para una web, desde cero, contratadas casi siempre a un equipo de software para construir nuestras especificaciones a la medida.</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rPr>
          <w:rFonts w:ascii="Times New Roman" w:hAnsi="Times New Roman" w:eastAsia="Times New Roman" w:cs="Times New Roman"/>
          <w:sz w:val="27"/>
          <w:szCs w:val="27"/>
          <w:lang w:eastAsia="es-ES"/>
        </w:rPr>
      </w:pPr>
      <w:r>
        <w:rPr>
          <w:rFonts w:eastAsia="Times New Roman" w:cs="Times New Roman" w:ascii="Times New Roman" w:hAnsi="Times New Roman"/>
          <w:b/>
          <w:bCs/>
          <w:sz w:val="26"/>
          <w:szCs w:val="26"/>
          <w:u w:val="single"/>
          <w:lang w:eastAsia="es-ES"/>
        </w:rPr>
        <w:t>Conclusiones</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Por estos días, crear una tienda online es mucho más fácil que nunca. Las mejores plataformas de e-commerce te permitirán tener una tienda online funcional en cuestión de horas. Para algunos, WooCommerce es la mejor plataforma para pequeñas empresas, pero hay muchas otras opciones según tus necesidades. Asegúrate de revisar las otras opciones en internet para encontrar la mejor plataforma para ti.</w:t>
      </w:r>
    </w:p>
    <w:p>
      <w:pPr>
        <w:pStyle w:val="Normal"/>
        <w:spacing w:lineRule="auto" w:line="240" w:before="0" w:after="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 </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uál crees que es la mejor plataforma de e-commerce hoy en día? </w:t>
      </w:r>
    </w:p>
    <w:p>
      <w:pPr>
        <w:pStyle w:val="Normal"/>
        <w:spacing w:lineRule="auto" w:line="240" w:before="0" w:after="150"/>
        <w:jc w:val="both"/>
        <w:rPr>
          <w:rFonts w:ascii="Times New Roman" w:hAnsi="Times New Roman" w:eastAsia="Times New Roman" w:cs="Times New Roman"/>
          <w:sz w:val="27"/>
          <w:szCs w:val="27"/>
          <w:lang w:eastAsia="es-ES"/>
        </w:rPr>
      </w:pPr>
      <w:r>
        <w:rPr>
          <w:rFonts w:eastAsia="Times New Roman" w:cs="Times New Roman" w:ascii="Times New Roman" w:hAnsi="Times New Roman"/>
          <w:sz w:val="26"/>
          <w:szCs w:val="26"/>
          <w:lang w:eastAsia="es-ES"/>
        </w:rPr>
        <w:t>Comparte tus experiencias con nosotros en la sección de comentarios a continuación. Gracias</w:t>
      </w:r>
    </w:p>
    <w:p>
      <w:pPr>
        <w:pStyle w:val="Normal"/>
        <w:spacing w:before="0" w:after="160"/>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0:00Z</dcterms:created>
  <dc:creator>Jorge L. Albornoz Lopez del Castillo</dc:creator>
  <dc:description/>
  <cp:keywords/>
  <dc:language>en-US</dc:language>
  <cp:lastModifiedBy>Jorge L. Albornoz Lopez del Castillo</cp:lastModifiedBy>
  <dcterms:modified xsi:type="dcterms:W3CDTF">2020-07-10T14:51:00Z</dcterms:modified>
  <cp:revision>1</cp:revision>
  <dc:subject/>
  <dc:title/>
</cp:coreProperties>
</file>